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 - 25.07.94 : First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  - 29.07.94 : The CONTINUE-prompt now has also an ent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anguage files (thanks to Chri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marking in the download-menu no more cause a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PUBLIC RELEASE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1.07.94 : Filelister now recognices idle time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4.08.94 : GetFile was rewritten to C. This causes a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mprovemt while pattern searching up to 7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.08.94 : GetFile can now search through the complete file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mean you can also search for a descri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tes and filelenths. Patterns are also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w parameter : CompleteLine or C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  - 12.08.94 : Serious bug while using the timer.devic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lister should no longer drop out user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dle-timeout-message when they call a filelist.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Thomas for the BlitzBlank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PUBLIC RELEASE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.08.94 : LOADINDEX was replaced by a C-Tool (ReadFLData)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rts the index up to 8 times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.08.94 : ReadFLData (Index-Load-Replacement) acknowledg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 index is already in memory. GetFile no more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listed file doesn'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7.08.94 : Filelister know uses the right system-path of TA ever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ime and get the right idl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8.08.94 : Example.Trans corrected. Thanks to Michael Schaff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  - 18.09.94 : The moment is here :-) Filelister can b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this version will check if there's a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ey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1 - 21.09.94 : Bug removed while using command key stack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untry specific keys (J/A/...). ReadFLData g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orkarround for Kickpascal. Protocolnames now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ve the correct name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w versions : Filelister[_N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adDLData[020/04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reeFL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2 - Testversion, not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3 - 06.10.94 : Thanks to Thomas for reporting a serious bu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owed standard users to mark files out of the Sys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ea ! (Patternmarking was possible :-(((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4  - 19.10.94 : Because of nerving users ( ;-) ), you can now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areas to list while new/search/all-files s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mply say NO to the question to scan all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41 - 09.11.94 : Filelister, TACfl, ReadFLData sometimes crash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me Files.BBS of the AmiNet-CD Vol. 4. The reas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t there're line longer than 100 characters.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Harald Meinzer for detailed rep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.01.94 : Now GetFile also shows ALL occurrence of one fi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re are more than one. Additional you ca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areas to be sca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8.01.95 : Added parameter "DELEMPTY" to TACfl (see 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42 - 03.03.95 : Total length of files will now be calculated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download menu even if some files was unma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43 - 12.03.95 : Filelister now aborts the trial of marking a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tains a : or / . Before there was some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migaDOS reque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44 - 21.05.95 : From now on there comes a info line if new/search/al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ea/list-scan was unsuccessful. Texte 111-115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.07.95 : FreeFLData NOW frees ALL memory allocated by ReadFLDa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